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EINBAUHEIZU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zialausführung für emaillierte Innenkessel. Umklemmbare Ausführung für direkt Elektro-Anschluß. Rohrheizkörper auf Flanschplatte isoliert aufgesetzt mit Schutzstrom-Ableitwiderstand, schwarzer Abdeckhaube, von aussen einstellbarer Thermostat, Sicherheitstemperaturbegrenzer, Frostschutzstellung, 65°C Energiesparraste, waagrechter Einba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klemmbare Heizleistungen:</w:t>
        <w:tab/>
        <w:tab/>
        <w:t>6,0/7,5/9,0 kW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chlußspannung:</w:t>
        <w:tab/>
        <w:tab/>
        <w:tab/>
        <w:t>3~ 400 V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ø:</w:t>
        <w:tab/>
        <w:tab/>
        <w:tab/>
        <w:tab/>
        <w:tab/>
        <w:t>24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bautiefe:</w:t>
        <w:tab/>
        <w:tab/>
        <w:tab/>
        <w:tab/>
        <w:tab/>
        <w:t>430 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abrikat:</w:t>
        <w:tab/>
        <w:tab/>
        <w:t xml:space="preserve">Caldu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:</w:t>
        <w:tab/>
        <w:tab/>
        <w:tab/>
        <w:t xml:space="preserve">RDW 2-9 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gleichwert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ikat:</w:t>
        <w:tab/>
        <w:tab/>
        <w:t>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:</w:t>
        <w:tab/>
        <w:tab/>
        <w:tab/>
        <w:t>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Nr.: A902 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 10.11.20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46:00Z</dcterms:created>
  <dc:creator>Scherzer</dc:creator>
  <dc:description/>
  <cp:keywords/>
  <dc:language>en-US</dc:language>
  <cp:lastModifiedBy>Burri Hans-Ulrich</cp:lastModifiedBy>
  <cp:lastPrinted>2001-12-18T10:05:00Z</cp:lastPrinted>
  <dcterms:modified xsi:type="dcterms:W3CDTF">2008-08-15T14:47:00Z</dcterms:modified>
  <cp:revision>3</cp:revision>
  <dc:subject/>
  <dc:title>VACUTHERM-ROHR-REGISTERSTANDSPEICHER</dc:title>
</cp:coreProperties>
</file>