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ldus Wärmepumpen HOCHLEISTUNGS - REGISTERSTANDSPEICH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hlblechinnenkessel emailliert nach DIN 4753 mit Stabano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onders großflächige Heizregiste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chwertige Wärmeisolierung aus FCKW-freiem PU-Scha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nkessel direkt in den Außenmantel eingeschäum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nststoff – Skai – Außenmantel (weiß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ansch Ø 180 mm zur Kombination mit einer Elektroeinbauheizung bzw. einem Einbaurippenrohrwärmetauscher und in den Boden gezogenes Hochleistungs-rohrregister direkt in den Kessel eingeschweißt und emailliert zur optimalen Durchheizung des Speicherinhal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indflansch und 180 mm Ø-ISO-Abdeckhaube monti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Fühlerkanäle zur Registersteuerung monti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mometer montiert, Anbaumöglichkeit von 1 AT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nninhalt:</w:t>
        <w:tab/>
        <w:tab/>
        <w:tab/>
        <w:tab/>
        <w:tab/>
        <w:t>160 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riebsdruck Kessel:</w:t>
        <w:tab/>
        <w:tab/>
        <w:tab/>
        <w:t>max. 10 ba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riebsdruck Rohrregister:</w:t>
        <w:tab/>
        <w:tab/>
        <w:t>max. 10 ba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seranschlüsse:</w:t>
        <w:tab/>
        <w:tab/>
        <w:tab/>
        <w:tab/>
        <w:t>1"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izungsanschlüsse:</w:t>
        <w:tab/>
        <w:tab/>
        <w:tab/>
        <w:t>1"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rkulationsanschluß:</w:t>
        <w:tab/>
        <w:tab/>
        <w:tab/>
        <w:t>3/4“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messungen inkl. Isol. (H x B/D):</w:t>
        <w:tab/>
        <w:t>1118 x Ø 600 m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anschdurchmesser/Einbautiefe:</w:t>
        <w:tab/>
        <w:t>180/420 m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wicht:</w:t>
        <w:tab/>
        <w:tab/>
        <w:tab/>
        <w:tab/>
        <w:tab/>
        <w:t>88 kg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izfläche:</w:t>
        <w:tab/>
        <w:tab/>
        <w:tab/>
        <w:tab/>
        <w:tab/>
        <w:t>1,4 m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eitschaftsenergieverbrau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h DIN 44532: kleiner gleich:</w:t>
        <w:tab/>
        <w:tab/>
        <w:t>1,5 kWh / 24 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>Fabrikat:</w:t>
        <w:tab/>
        <w:tab/>
        <w:t xml:space="preserve">Caldus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ype:</w:t>
        <w:tab/>
        <w:tab/>
        <w:tab/>
      </w:r>
      <w:r>
        <w:rPr>
          <w:rFonts w:cs="Arial" w:ascii="Arial" w:hAnsi="Arial"/>
          <w:b/>
          <w:sz w:val="24"/>
          <w:lang w:val="en-GB"/>
        </w:rPr>
        <w:t>HR 160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er gleichwerti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brikat:</w:t>
        <w:tab/>
        <w:tab/>
        <w:t>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e:</w:t>
        <w:tab/>
        <w:tab/>
        <w:tab/>
        <w:t>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.Nr.: A221 1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 22.10.200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19:00Z</dcterms:created>
  <dc:creator>Scherzer</dc:creator>
  <dc:description/>
  <cp:keywords/>
  <dc:language>en-US</dc:language>
  <cp:lastModifiedBy>Burri Hans-Ulrich</cp:lastModifiedBy>
  <cp:lastPrinted>1999-12-02T15:05:00Z</cp:lastPrinted>
  <dcterms:modified xsi:type="dcterms:W3CDTF">2008-08-18T18:21:00Z</dcterms:modified>
  <cp:revision>7</cp:revision>
  <dc:subject/>
  <dc:title>VACUTHERM-ROHR-REGISTERSTANDSPEICHER</dc:title>
</cp:coreProperties>
</file>