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ROSS-SPEICH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hlblechinnenkessel emailliert nach DIN 4753 mit eingebauter Magnesium-Stabano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gerüstet mit zwei übereinander liegenden Flanschen ø 240 mm, geeignet zum Einbau eines Rippenrohrwärmetauschers und einer Elektro-Einbauheizung Serie R. 1 1/2“ Muffe für den nachträglichen Einbau eines Einschraubheizkörp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00 mm Weichschaumisolierung mit Kunststoffaußenmant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nninhalt:</w:t>
        <w:tab/>
        <w:tab/>
        <w:tab/>
        <w:tab/>
        <w:tab/>
        <w:t>800 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iebsdruck:</w:t>
        <w:tab/>
        <w:tab/>
        <w:tab/>
        <w:tab/>
        <w:t>max. 6 ba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seranschlüsse:</w:t>
        <w:tab/>
        <w:tab/>
        <w:tab/>
        <w:tab/>
        <w:t>6/4"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rkulationsanschluss:</w:t>
        <w:tab/>
        <w:tab/>
        <w:tab/>
        <w:t>5/4“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mometer:</w:t>
        <w:tab/>
        <w:tab/>
        <w:tab/>
        <w:tab/>
        <w:t>AT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euerung: </w:t>
        <w:tab/>
        <w:tab/>
        <w:tab/>
        <w:tab/>
        <w:tab/>
        <w:t>Fühlerprofi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messungen ohne Isol. (H x B/D):</w:t>
        <w:tab/>
        <w:t>1900 x Ø 790 m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wicht:</w:t>
        <w:tab/>
        <w:tab/>
        <w:tab/>
        <w:tab/>
        <w:tab/>
        <w:t>244 k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nschdurchmesser/Einbautiefe:</w:t>
        <w:tab/>
        <w:t>240/850 m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bautiefe SH-Muffe:</w:t>
        <w:tab/>
        <w:tab/>
        <w:tab/>
        <w:t>6/4“/850 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abrikat:</w:t>
        <w:tab/>
        <w:tab/>
        <w:t xml:space="preserve">Caldu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:</w:t>
        <w:tab/>
        <w:tab/>
        <w:tab/>
      </w:r>
      <w:r>
        <w:rPr>
          <w:rFonts w:cs="Arial" w:ascii="Arial" w:hAnsi="Arial"/>
          <w:b/>
          <w:sz w:val="24"/>
        </w:rPr>
        <w:t>VT-N 800 FF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r gleichwert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abrikat:</w:t>
        <w:tab/>
        <w:tab/>
        <w:t>.....................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ype:</w:t>
        <w:tab/>
        <w:tab/>
        <w:tab/>
        <w:t>......................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rt.Nr.: A303 1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tand 25.10.200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24:00Z</dcterms:created>
  <dc:creator>Scherzer</dc:creator>
  <dc:description/>
  <cp:keywords/>
  <dc:language>en-US</dc:language>
  <cp:lastModifiedBy>Burri Hans-Ulrich</cp:lastModifiedBy>
  <cp:lastPrinted>2001-12-11T15:53:00Z</cp:lastPrinted>
  <dcterms:modified xsi:type="dcterms:W3CDTF">2008-08-15T10:26:00Z</dcterms:modified>
  <cp:revision>3</cp:revision>
  <dc:subject/>
  <dc:title>VACUTHERM-ROHR-REGISTERSTANDSPEICHER</dc:title>
</cp:coreProperties>
</file>